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ВЕРДЖЕНО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з Головного управління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ки у Львівській області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 03 червня 2021 року № 93-к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ОВ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дення конкурсу на зайняття вакантної посади державної служби категорії «Б» - начальника відділу ведення реєстру статистичних одиниць управління збирання даних статистичних спостережень, взаємодії з респондентами та роботи з постачальниками адміністративних даних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022"/>
        <w:gridCol w:w="5052"/>
      </w:tblGrid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5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безпечення ведення та використання даних РСО та ЄДРПОУ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безпечення доступності, гласності і відкритості інформації, підготовка інформації для статистичних бюлетенів, вебсайту з питань ЄДРПОУ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надання консультацій з питань отримання інформації та кодування за національними класифікаторам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надання відомостей з ЄДРПОУ, присвоєння ідентифікаційних та класифікаційних кодів суб’єктам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складання плану роботи відділу, контроль його виконання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розподіл обов’язків між працівниками відділу, розроблення положення про відділ  та посадові інструкції працівників відділу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організація ведення діловодства, забезпечення дотримання працівниками відділу відповідного порядку роботи з службовими документами та їх зберігання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но до Закону України «Про державну службу» та постанови Кабінету Міністрів України від 18.01.2017 № 15 «Питання оплати праці працівників державних органів» (із змінами), посадовий оклад у розмірі 705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right="14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строково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 призначення особи, яка досягла           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13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а, яка бажає взяти участь у конкурсі, подає через Єдиний портал вакансій державної служби (за посиланням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career.gov.ua/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у інформацію: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яву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езюме за формою згідно з додатком 2¹ до Порядку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ява, в якій особа повідомляє щодо неї не застосовуються заборони, визначені частинами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додатків до заяви не є обов’язковою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формація приймається до 17 години            00 хвилин 10 червня 2021 року включно. 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даткові (необов’язкові) документи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і час початку проведення тестування кандидатів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сце або спосіб проведення тестування 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червня 2021 року о 09 годині 00 хвилин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Львів, пр. В. Чорновола, 4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едення тестування за фізичної присутності кандидатів)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Львів, пр. В. Чорновола, 4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kz@lv.ukrstat.gov.ua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едення співбесіди за фізичної присутності кандидатів)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ак Христина Григорівна, тел. +38 (032) 258 59 42, e-mail: vkz@lv.ukrstat.gov.ua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ща освіта за напрямом підготовки економіка, комп’ютерні або технічні науки не нижче ступеня магістра (спеціаліста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льне володіння державною мовою.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ідерство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міння мотивувати до ефективної професійної діяльності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міння делегувати повноваження та управляти результатами діяльності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 грамотніст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міння використовувати сервіси інтернету для ефективного пошуку потрібної інформації,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датність працювати з документами в різних цифрових форматах,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вміння використовувати електронні ресурси, системи електронного документообігу для електронного листування в рамках своїх посадових обов’язків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вміти користуватись кваліфікованим електронним підписом (КЕП)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ективність координації з іншим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датність налагоджувати зв’язки з іншими структурними підрозділами державного органу, представниками інших державних органів, в тому числі з використанням цифрових технологій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уміння конструктивного обміну інформацією, узгодження та упорядкування дій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датність до 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єднання та систематизації спільних зусиль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альніст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датність брати на себе зобов’язання, чітко їх дотримуватись і виконуват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усвідомлення рівня відповідальності під час підготовки і прийняття рішень, готовність нести відповідальність за можливі наслідки таких рішень.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онституція Україн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кон України «Про запобігання корупції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кон України «Про державну статистику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Положення про Єдиний державний реєстр підприємств та організацій 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е постановою Кабінету Міністрів України від 22 січня 1996 року № 118 (у редакції постанови Кабінету Міністрів України від 22 червня 2005 року № 499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Положення про порядок і умови користування даними Єдиного державного реєстру підприємств та організацій України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е наказом Державного комітету статистики України від 28 листопада          2005 року № 386 (із змінам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тандартів поведінки державного службовц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і правила етичної поведінки державних службовці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40" w:before="0" w:after="0"/>
      <w:ind w:right="-766" w:firstLine="851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reer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2:00Z</dcterms:created>
  <dc:creator>user</dc:creator>
  <dc:description/>
  <cp:keywords/>
  <dc:language>en-US</dc:language>
  <cp:lastModifiedBy>user</cp:lastModifiedBy>
  <cp:lastPrinted>2021-06-02T10:45:00Z</cp:lastPrinted>
  <dcterms:modified xsi:type="dcterms:W3CDTF">2021-06-03T10:05:00Z</dcterms:modified>
  <cp:revision>286</cp:revision>
  <dc:subject/>
  <dc:title/>
</cp:coreProperties>
</file>