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3 червня 2021 року № 93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начальника відділу управління персоналом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ійснення планування роботи відділу управління персоналом;</w:t>
            </w:r>
          </w:p>
          <w:p>
            <w:pPr>
              <w:pStyle w:val="Normal"/>
              <w:spacing w:lineRule="auto" w:line="240" w:before="0" w:after="0"/>
              <w:ind w:left="57" w:right="2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зробка положення про відділ та посадових інструкцій працівників;</w:t>
            </w:r>
          </w:p>
          <w:p>
            <w:pPr>
              <w:pStyle w:val="Normal"/>
              <w:spacing w:lineRule="auto" w:line="240" w:before="0" w:after="0"/>
              <w:ind w:left="57" w:right="2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безпечення планування навчання та підвищення кваліфікації працівників;</w:t>
            </w:r>
          </w:p>
          <w:p>
            <w:pPr>
              <w:pStyle w:val="Normal"/>
              <w:spacing w:lineRule="auto" w:line="240" w:before="0" w:after="0"/>
              <w:ind w:left="57" w:right="2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несення пропозицій щодо штатної чисельності, структури та штатного розпису головного управління;</w:t>
            </w:r>
          </w:p>
          <w:p>
            <w:pPr>
              <w:pStyle w:val="Normal"/>
              <w:spacing w:before="0" w:after="0"/>
              <w:ind w:left="57" w:right="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роблення спеціальних вимог до осіб, які претендують на зайняття посад державної служби категорій "Б" і "В"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ійснення організаційно-підготовчих заходів щодо забезпечення проведення конкурсів;</w:t>
            </w:r>
          </w:p>
          <w:p>
            <w:pPr>
              <w:pStyle w:val="Normal"/>
              <w:spacing w:lineRule="auto" w:line="256" w:before="0" w:after="0"/>
              <w:ind w:left="57" w:right="2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безпечення організації проведення спеціальної перевірки щодо осіб, які претендують на зайняття посад державних службовців ГУС у Львівській області;</w:t>
            </w:r>
          </w:p>
          <w:p>
            <w:pPr>
              <w:pStyle w:val="Normal"/>
              <w:spacing w:lineRule="auto" w:line="256" w:before="0" w:after="0"/>
              <w:ind w:left="57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озгляд пропозицій та підготовка документів щодо призначення, звільнення, переведення, заохочення та нагоро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івників;</w:t>
            </w:r>
          </w:p>
          <w:p>
            <w:pPr>
              <w:pStyle w:val="Normal"/>
              <w:spacing w:lineRule="auto" w:line="256" w:before="0" w:after="0"/>
              <w:ind w:left="57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організаційне та методичне забезпечення проведення оцінювання результатів службової діяльності державних службовців головного управління;</w:t>
            </w:r>
          </w:p>
          <w:p>
            <w:pPr>
              <w:pStyle w:val="Normal"/>
              <w:spacing w:lineRule="auto" w:line="256" w:before="0" w:after="0"/>
              <w:ind w:left="57" w:right="2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ідготовка звітів з питань управління персоналом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йснення обліку військовозобов’язаних і призовників та бронювання військовозобов’язаних ГУС у Львівській області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705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0 чер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ща осві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іальностями «Управління персоналом та економіка праці», «Правознавство» не нижче ступеня магістра (спеціаліс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ерсонало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легування та управління результата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правління мотиваціє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ставницт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тимулювання команд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ективність координації з інши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днання та систематизації спільних зуси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відомлення рівня відповідальності під час підготовки і прийняття рішень, готовність нести відповідальність за можливі наслідки таких рішен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відпустки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електронні документи та електронний документообі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едення та зберігання особових справ державних службовців, затверджений наказом Національного агенства України з питань державної служби 22 березня          2016 року № 64 (зі змінами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Інструкція про порядок ведення трудових книжок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тверджена наказом</w:t>
            </w:r>
            <w:r>
              <w:rPr>
                <w:rFonts w:cs="Consolas" w:ascii="Consolas" w:hAnsi="Consolas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ністерства праці України, Міністерства юстиції України, Міністерства соціального захисту населення України 29 липня 1993 ро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8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)</w:t>
            </w:r>
            <w:r>
              <w:rPr>
                <w:b w:val="false"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ня конкурсу на зайняття посад державної служби,</w:t>
            </w:r>
            <w:r>
              <w:rPr>
                <w:b w:val="false"/>
                <w:bCs/>
                <w:shd w:fill="FFFFFF" w:val="clear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затверджений постановою Кабінету Міністрів України від   25 березня 2016 року № 246 (зі змінами)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орядок проведення оцінювання результатів службової діяльності державних службовців, затверджений постановою Кабінету Міністрів України від 23 серпня  2017 року № 640 (зі змінами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затверджений постановою Кабінету Міністрів України від  25 березня 2015 року № 171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Style w:val="Rvts23"/>
                <w:bCs/>
                <w:shd w:fill="FFFFFF" w:val="clear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9) Порядок проведення перевірки достовірності відомостей щодо застосування заборон, передбачених частинам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етьою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твертою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татті 1 Закону України «Про очищення влади», затверджений постановою Кабінету Міністрів України від 16 жовтня 2014 року № 563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) Порядок організації та ведення військового обліку призовників і військовозобов’язаних, затверджений постановою Кабінету Міністрів України від 7 грудня 2016 року № 921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6-02T10:41:00Z</cp:lastPrinted>
  <dcterms:modified xsi:type="dcterms:W3CDTF">2021-06-03T10:04:00Z</dcterms:modified>
  <cp:revision>281</cp:revision>
  <dc:subject/>
  <dc:title/>
</cp:coreProperties>
</file>