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  <w:lang w:val="en-US"/>
        </w:rPr>
        <w:t>j</w:t>
      </w: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8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60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сього за рік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2:00Z</dcterms:created>
  <dc:creator>M.Stefanyshyn</dc:creator>
  <dc:description/>
  <cp:keywords/>
  <dc:language>en-US</dc:language>
  <cp:lastModifiedBy>Світлана Іванівна Татаренко</cp:lastModifiedBy>
  <cp:lastPrinted>2018-12-03T10:38:00Z</cp:lastPrinted>
  <dcterms:modified xsi:type="dcterms:W3CDTF">2019-01-02T15:28:00Z</dcterms:modified>
  <cp:revision>39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